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ОМУНАЛЬНИЙ ЗАКЛАД ВИЩОЇ ОСВІ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«УЖГОРОДСЬКИЙ ІНСТИТУТ КУЛЬТУРИ І МИСТЕЦТВ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ЗАКАРПАТСЬКОЇ ОБЛАСНОЇ </w:t>
      </w:r>
      <w:r>
        <w:rPr>
          <w:b/>
          <w:bCs/>
          <w:color w:val="000000"/>
          <w:sz w:val="24"/>
          <w:szCs w:val="24"/>
        </w:rPr>
        <w:t>РАДИ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Кафедра соціокультурної діяльності</w:t>
      </w:r>
    </w:p>
    <w:p>
      <w:pPr>
        <w:pStyle w:val="Normal"/>
        <w:ind w:left="675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</w:t>
      </w:r>
      <w:r>
        <w:rPr>
          <w:b/>
          <w:sz w:val="24"/>
          <w:szCs w:val="24"/>
        </w:rPr>
        <w:t>ПАМ</w:t>
      </w:r>
      <w:r>
        <w:rPr>
          <w:rFonts w:eastAsia="Times New Roman" w:cs="Times New Roman"/>
          <w:b/>
          <w:sz w:val="24"/>
          <w:szCs w:val="24"/>
        </w:rPr>
        <w:t>’</w:t>
      </w:r>
      <w:r>
        <w:rPr>
          <w:b/>
          <w:sz w:val="24"/>
          <w:szCs w:val="24"/>
        </w:rPr>
        <w:t>ЯТ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з виробничої (менеджерської) </w:t>
      </w:r>
      <w:r>
        <w:rPr>
          <w:b/>
          <w:sz w:val="24"/>
          <w:szCs w:val="24"/>
        </w:rPr>
        <w:t xml:space="preserve">практик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ів </w:t>
      </w:r>
      <w:r>
        <w:rPr>
          <w:b/>
          <w:sz w:val="24"/>
          <w:szCs w:val="24"/>
          <w:lang w:val="uk-UA"/>
        </w:rPr>
        <w:t>першого (бакалаврського) рівня вищої освіти за спеціальністю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028 Менеджмент соціокультурної діяльно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Виробнича (менеджерська) практика спрямована на практичне </w:t>
      </w:r>
      <w:r>
        <w:rPr>
          <w:rFonts w:eastAsia="Calibri"/>
          <w:iCs/>
          <w:color w:val="000000"/>
          <w:sz w:val="24"/>
          <w:szCs w:val="24"/>
          <w:lang w:val="uk-UA" w:eastAsia="en-US"/>
        </w:rPr>
        <w:t>застосування теоретичних знань, набутих у процесі навчання, ознайомлення</w:t>
      </w:r>
      <w:r>
        <w:rPr>
          <w:rFonts w:eastAsia="Calibri"/>
          <w:color w:val="000000"/>
          <w:spacing w:val="-7"/>
          <w:sz w:val="24"/>
          <w:szCs w:val="24"/>
          <w:lang w:val="uk-UA" w:eastAsia="en-US"/>
        </w:rPr>
        <w:t xml:space="preserve"> </w:t>
      </w:r>
      <w:r>
        <w:rPr>
          <w:spacing w:val="-6"/>
          <w:sz w:val="24"/>
          <w:szCs w:val="24"/>
          <w:lang w:val="uk-UA" w:eastAsia="en-US"/>
        </w:rPr>
        <w:t>з діяльністю закладів культури, вивчення функціональних обов’язків фахівців на підставі посадових інструкцій, нормативних документів, вивчення  аспектів організаційного устрою установ різних напрямів діяльності та форм власності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Метою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неджерської практики є поглиблення та закріплення студентами теоретичних знань, набуття необхідних практичних навичок і досвіду роботи в галузі управлінської, маркетингової діяльності установ соціокультурної сфери, проведення аналізу діяльності бази практики за основними напрямами: управління, фінансова, маркетингова, кадрова, інвестиційна, інноваційна, зовнішньоекономічна діяльність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Завдання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енеджерської практики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- отримання практичного досвіду роботи в установах культури у якості менеджера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формування уявлення у студентів основних принципів організації діяльності установ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панування студентами організаційно-управлінських процесів менеджменту в установах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буття студентами професійних умінь і навичок для прийняття самостійних рішень під час конкретних ситуацій, що виникають в установах під час виконання ключових  управлінських функцій.</w:t>
      </w:r>
    </w:p>
    <w:p>
      <w:pPr>
        <w:pStyle w:val="Normal"/>
        <w:ind w:left="720" w:hanging="1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період проходження практики студент повине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ознайомитись з документацією закладу (статут, паспорт, структура та штатний розпис, посадові інструкції, плани роботи, звітність, кошторис, журнали обліку роботи)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навчитись аналізувати фінансову звітність установи та документи, які регламентують його діяльніст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амостійно здійснювати пошук потрібної інформації про стан роботи установи на ринку, аналізувати її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розкривати основні тенденції розвитку установи;</w:t>
      </w:r>
    </w:p>
    <w:p>
      <w:pPr>
        <w:pStyle w:val="Style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ивчи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етоди та форми управління творчим процесом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вчити особливості організації дозвілля для дітей, сімейного дозвілля та організації корпоративних свят;</w:t>
      </w:r>
    </w:p>
    <w:p>
      <w:pPr>
        <w:pStyle w:val="Style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- вивчи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 організації масових форм дозвілля;</w:t>
      </w:r>
    </w:p>
    <w:p>
      <w:pPr>
        <w:pStyle w:val="Style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- вивчи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свід роботи аматорських колективів;</w:t>
      </w:r>
    </w:p>
    <w:p>
      <w:pPr>
        <w:pStyle w:val="Style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- вивчи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ставкову діяльність;</w:t>
      </w:r>
    </w:p>
    <w:p>
      <w:pPr>
        <w:pStyle w:val="Style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- складати логістичну схему розвитку медіа об’єктів соціокультурного простору;</w:t>
      </w:r>
    </w:p>
    <w:p>
      <w:pPr>
        <w:pStyle w:val="Style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- ознайомитися з досвідом роботи структур СКД зі спонсорами.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ісля закінчення практики студент повинен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 w:eastAsia="uk-UA" w:bidi="uk-UA"/>
        </w:rPr>
        <w:t>підготувати та надати на кафедру соціокультурної діяльності таку звітніс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6" w:leader="none"/>
        </w:tabs>
        <w:spacing w:before="0" w:after="0"/>
        <w:contextualSpacing/>
        <w:jc w:val="both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  <w:t>звіт про проходження практ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6" w:leader="none"/>
        </w:tabs>
        <w:jc w:val="both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  <w:t>щоденник з практ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6" w:leader="none"/>
        </w:tabs>
        <w:jc w:val="both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  <w:t>фото та відео матеріал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1:00Z</dcterms:created>
  <dc:creator>Admin</dc:creator>
  <dc:description/>
  <cp:keywords/>
  <dc:language>en-US</dc:language>
  <cp:lastModifiedBy>Пользователь</cp:lastModifiedBy>
  <dcterms:modified xsi:type="dcterms:W3CDTF">2022-09-28T08:41:00Z</dcterms:modified>
  <cp:revision>2</cp:revision>
  <dc:subject/>
  <dc:title/>
</cp:coreProperties>
</file>